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55908 Ивановская область Шуйский муниципальный район деревня Остапово ул. Зеленая д. 72 телефон 3-04-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4. 11. 2017 года                                                                               № 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нятии в муниципальную собственность Остаповск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имущества Ивановской области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егося в оперативном управлении бюджетног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сударственного учреждения   Ивановской обла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Шуйская районная станция по борьбе с болезнями животных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исьмо БГУ Ивановской области «Шуйская районная станция по борьбе с болезнями животных» от 18.10.2017 года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Остаповского сельского поселения Шуйского муниципального района Ивановской области, Совет Остап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Шуйского муниципального района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в муниципальную собственность Остаповского сельского поселения из собственности Ивановской области имущество,</w:t>
      </w:r>
      <w:r>
        <w:rPr>
          <w:bCs/>
          <w:sz w:val="26"/>
          <w:szCs w:val="26"/>
        </w:rPr>
        <w:t xml:space="preserve"> находящееся в оперативном управлении бюджетного государственного учреждения   Ивановской области «Шуйская районная станция по борьбе с болезнями животных»,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ции Остаповского сельского поселения Шуйского муниципального района Ивановской области совместно с Департаментом управления имуществом Ивановской области оформить передаточный акт на передачу имущества в собственность Остаповского сельского поселения, с последующей регистрацией права собственности и внесением изменений в реестр муниципального имущества Остап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Остап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before="280" w:after="28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таповского сельского поселения                                              Н.Р. Малаев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 о главы Остаповского сельского поселения                         А.Ю. Феду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7:00Z</dcterms:created>
  <dc:creator>Владелец</dc:creator>
  <dc:description/>
  <cp:keywords/>
  <dc:language>en-US</dc:language>
  <cp:lastModifiedBy>Пользователь</cp:lastModifiedBy>
  <cp:lastPrinted>2017-11-15T16:14:00Z</cp:lastPrinted>
  <dcterms:modified xsi:type="dcterms:W3CDTF">2017-11-28T08:04:00Z</dcterms:modified>
  <cp:revision>11</cp:revision>
  <dc:subject/>
  <dc:title/>
</cp:coreProperties>
</file>