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 лиц, замещающих должности муниципальной службы в </w:t>
      </w:r>
      <w:r>
        <w:rPr>
          <w:b/>
          <w:sz w:val="28"/>
          <w:szCs w:val="28"/>
          <w:u w:val="single"/>
        </w:rPr>
        <w:t>Администрации Остаповского сельского поселения</w:t>
      </w:r>
      <w:r>
        <w:rPr>
          <w:b/>
          <w:sz w:val="28"/>
          <w:szCs w:val="28"/>
        </w:rPr>
        <w:t xml:space="preserve"> Шуйского муниципального района  и членов их семей за период с 01.01.2016 по 31.12.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203"/>
        <w:gridCol w:w="3685"/>
        <w:gridCol w:w="2404"/>
        <w:gridCol w:w="2841"/>
        <w:gridCol w:w="206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О и замещаемая должность/статус челна семь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чень недвижимого имущества, принадлежащего на праве собственн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чень недвижимого имущества, находящегося в пользован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чень  транспортных средств, принадлежащих на праве собственно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ларированный годовой доход, рублей</w:t>
            </w:r>
          </w:p>
        </w:tc>
      </w:tr>
      <w:tr>
        <w:trPr>
          <w:trHeight w:val="60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гуславский Владимир Давидо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повского сельского посел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71,0  кв. м., Россия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a Sportag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3 060-15</w:t>
            </w:r>
          </w:p>
        </w:tc>
      </w:tr>
      <w:tr>
        <w:trPr>
          <w:trHeight w:val="94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6 кв. м., Россия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 24,0  кв.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ет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,0 кв. 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 000-00</w:t>
            </w:r>
          </w:p>
        </w:tc>
      </w:tr>
      <w:tr>
        <w:trPr>
          <w:trHeight w:val="66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ул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ексей Юрье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, 30,1 кв. м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ет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 960-00</w:t>
            </w:r>
          </w:p>
        </w:tc>
      </w:tr>
      <w:tr>
        <w:trPr>
          <w:trHeight w:val="64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50 кв. м. , Россия 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 кв.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оманова Светлана Васильев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отдел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и  ) 999 кв. м., Россия;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 193-35</w:t>
            </w:r>
          </w:p>
        </w:tc>
      </w:tr>
      <w:tr>
        <w:trPr>
          <w:trHeight w:val="7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53,2 кв.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/3 доли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я;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999 кв. м., (1/3 доли)  Россия;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20-08</w:t>
            </w:r>
          </w:p>
        </w:tc>
      </w:tr>
      <w:tr>
        <w:trPr>
          <w:trHeight w:val="11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53,2 кв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 42,4 кв. 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9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9 кв. м., (1/3 доли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не имеет 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ет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ет </w:t>
            </w:r>
          </w:p>
        </w:tc>
      </w:tr>
      <w:tr>
        <w:trPr>
          <w:trHeight w:val="690" w:hRule="atLeast"/>
        </w:trPr>
        <w:tc>
          <w:tcPr>
            <w:tcW w:w="59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53,2 кв. 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1/3 доли)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;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9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годк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талья Валентинов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ный специалист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6 кв.м. (1/2 доли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Шу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Южное шоссе д. 8 кв. 6 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73605-91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илой дом 87,7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/2 доли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нская Ири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ье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ный специалист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300 кв .м., ( ¼ доли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ет 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Chevrolet Ave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Chevrolet </w:t>
            </w:r>
            <w:r>
              <w:rPr>
                <w:sz w:val="28"/>
                <w:szCs w:val="28"/>
                <w:lang w:val="en-US"/>
              </w:rPr>
              <w:t>KLIT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(Aveo)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459-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жилой дом (1/4 доли_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,9 кв .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59,2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/3 доли 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00 кв  .м.,(1/4 доли) Россия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 кв.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 152-63</w:t>
            </w:r>
          </w:p>
        </w:tc>
      </w:tr>
      <w:tr>
        <w:trPr>
          <w:trHeight w:val="72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9,6 кв.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(1/4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,9  кв .м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29,6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ый участок, 13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  .м. (1/4 доли) , Россия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ет 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ет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ет </w:t>
            </w:r>
          </w:p>
        </w:tc>
      </w:tr>
      <w:tr>
        <w:trPr>
          <w:trHeight w:val="70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,9  кв .м.  (1/4 доли) Россия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59,2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и 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130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в  .м., (1/4 доли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,2  кв.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ет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ет </w:t>
            </w:r>
          </w:p>
        </w:tc>
      </w:tr>
      <w:tr>
        <w:trPr>
          <w:trHeight w:val="16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(1/4 доли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,9  кв .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readclose">
    <w:name w:val="bread__close"/>
    <w:basedOn w:val="Style13"/>
    <w:qFormat/>
    <w:rPr/>
  </w:style>
  <w:style w:type="character" w:styleId="Breadcurr">
    <w:name w:val="bread__curr"/>
    <w:basedOn w:val="Style13"/>
    <w:qFormat/>
    <w:rPr/>
  </w:style>
  <w:style w:type="character" w:styleId="Catalogintrotitlenote">
    <w:name w:val="catalog-intro__title__note"/>
    <w:basedOn w:val="Style13"/>
    <w:qFormat/>
    <w:rPr/>
  </w:style>
  <w:style w:type="character" w:styleId="Linkbrdtext">
    <w:name w:val="link-brd__text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39:00Z</dcterms:created>
  <dc:creator>.</dc:creator>
  <dc:description/>
  <cp:keywords/>
  <dc:language>en-US</dc:language>
  <cp:lastModifiedBy>Пользователь</cp:lastModifiedBy>
  <dcterms:modified xsi:type="dcterms:W3CDTF">2017-03-28T12:05:00Z</dcterms:modified>
  <cp:revision>70</cp:revision>
  <dc:subject/>
  <dc:title/>
</cp:coreProperties>
</file>