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ОСТАПОВСКОГО СЕЛЬСКОГО  ПОСЕЛЕНИЯ</w:t>
        <w:br/>
        <w:t>ШУЙСКОГО МУНИЦИПАЛЬНОГО РАЙОНА</w:t>
        <w:br/>
        <w:t>ИВАНОВСКОЙ ОБЛАСТИ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5908  Ивановская обл. Шуйский  район д. Остапово ул.Зеленая д.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ОСТАП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 29.08.2019 года  № 94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. Остапово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Об утверждении Порядка составления, утверждения и ведения бюджетных смет муниципальных казенных учреждений, финансируемых из бюджета Остаповского сельского поселе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ями 161, 221 Бюджетного кодекса Российской Федерации,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 Администрация Остапов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орядок составления, утверждения и ведения бюджетных смет муниципальных казенных учреждений, финансируемых из бюджета Остаповского сельского поселения (прилагается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знать утратившими силу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Остаповского сельского поселения от 14.10.2011 № 39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составления, утверждения и ведения бюджетных смет муниципальных казенных учреждений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рименяется при составлении, утверждении и ведении бюджетной сметы казенного учреждения, начиная с составления, утверждения и ведения бюджетной сметы казенного учреждения на 2020 год и плановый период 2021 и 2022 г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ие постановление подлежит опубликованию в Вестнике Остаповского сельского поселения и размещению на официальном Интернет-сайте админист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stapovo-adm.ru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возложить на начальника финансового отдела Романову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стап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В.Д. Богусла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составления, утверждения и ведения бюджетных смет муниципальных казенных учреждений, финансируемых из бюджета Остаповского сельского посел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составления, утверждения и ведения бюджетных смет муниципальных казенных учреждений, финансируемых из бюджета Остаповского сельского поселения (далее – Порядок) разработан в соответствии с Бюджетным кодексом Российской Федерации,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 и определяет правила составления, утверждения и ведения бюджетных смет муниципальных казенных учреждений, финансируемых из бюджета Остаповского сельского поселения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составления смет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Бюджетная смета (далее – смета) составляется в целях установления объема и распределения направлений расходования средств бюджета Остаповского сельского поселения на срок решения о бюджете Остаповского сельского поселения на очередной финансовый год и плановый период в пределах доведенных до муниципального казенного учреждения (далее – учреждение) в установленном порядке лимитов бюджетных обязательств по расходам бюджета Остаповского сельского поселения на принятие и (или) исполнение бюджетных обязательств по обеспечению выполнения функций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– лимиты бюджетных обязательств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  Показатели смет должны соответствовать доведенным до получателя бюджетных средств лимитам бюджетных обязательств и бюджетным ассигнованиям на исполнение публичных нормативных обязательств. 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4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, с дополнительной детализацией по кодам статей (подстатей) классификации операций сектора государственного управления (кодам аналитических показателей) в пределах доведенных лимитов бюджетных обязательст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лавный распорядитель (распорядитель) средств бюджета, учреждение вправе дополнительно детализировать показатели сметы по кодам аналитических показател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5. Смета составляется учреждением по форме согласно </w:t>
      </w:r>
      <w:r>
        <w:rPr>
          <w:b/>
          <w:bCs/>
          <w:sz w:val="28"/>
          <w:szCs w:val="28"/>
        </w:rPr>
        <w:t xml:space="preserve">приложению 1 </w:t>
      </w:r>
      <w:r>
        <w:rPr>
          <w:sz w:val="28"/>
          <w:szCs w:val="28"/>
        </w:rPr>
        <w:t>к настоящему Порядку.</w:t>
      </w:r>
    </w:p>
    <w:p>
      <w:pPr>
        <w:pStyle w:val="Defaul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6. Смета составляется на текущий финансовый год и плановый период в рублях. </w:t>
      </w:r>
    </w:p>
    <w:p>
      <w:pPr>
        <w:pStyle w:val="Defaul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7. Смета составляется учреждением на основании разработанных и установленных (согласованных) главным распорядителем (распорядителем) средств бюджета на соответствующий финансовый год и плановый период расчетных показателей, характеризующих деятельность учреждения и доведенных лимитов бюджетных обязательст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 представленной смете прилагается: </w:t>
      </w:r>
    </w:p>
    <w:p>
      <w:pPr>
        <w:pStyle w:val="Default"/>
        <w:rPr/>
      </w:pPr>
      <w:r>
        <w:rPr>
          <w:sz w:val="28"/>
          <w:szCs w:val="28"/>
        </w:rPr>
        <w:t xml:space="preserve">- расчет плановых сметных показателей, использованных при формировании сметы, являющихся неотъемлемой частью сметы, по форме согласно </w:t>
      </w:r>
      <w:r>
        <w:rPr>
          <w:b/>
          <w:bCs/>
          <w:sz w:val="28"/>
          <w:szCs w:val="28"/>
        </w:rPr>
        <w:t xml:space="preserve">приложению 4 </w:t>
      </w:r>
      <w:r>
        <w:rPr>
          <w:sz w:val="28"/>
          <w:szCs w:val="28"/>
        </w:rPr>
        <w:t xml:space="preserve">к настоящему Порядку; </w:t>
      </w:r>
    </w:p>
    <w:p>
      <w:pPr>
        <w:pStyle w:val="Default"/>
        <w:rPr/>
      </w:pPr>
      <w:r>
        <w:rPr>
          <w:sz w:val="28"/>
          <w:szCs w:val="28"/>
        </w:rPr>
        <w:t xml:space="preserve">- финансово-экономические обоснования (расчеты) в разрезе классификации операций сектора государственного управления согласно перечню, содержащемуся в </w:t>
      </w:r>
      <w:r>
        <w:rPr>
          <w:b/>
          <w:bCs/>
          <w:sz w:val="28"/>
          <w:szCs w:val="28"/>
        </w:rPr>
        <w:t xml:space="preserve">приложении 5 </w:t>
      </w:r>
      <w:r>
        <w:rPr>
          <w:sz w:val="28"/>
          <w:szCs w:val="28"/>
        </w:rPr>
        <w:t xml:space="preserve">к настоящему Порядк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сметы учреждения на очередной финансовый год на этапе составления проекта бюджета на очередной финансовый год и плановый период учреждение составляет проект сметы на очередной финансовый год и плановый период по форме согласно </w:t>
      </w:r>
      <w:r>
        <w:rPr>
          <w:b/>
          <w:bCs/>
          <w:sz w:val="28"/>
          <w:szCs w:val="28"/>
        </w:rPr>
        <w:t xml:space="preserve">приложению 3 </w:t>
      </w:r>
      <w:r>
        <w:rPr>
          <w:sz w:val="28"/>
          <w:szCs w:val="28"/>
        </w:rPr>
        <w:t xml:space="preserve">к настоящему Порядку и представляет Главному распорядителю (распорядителю) средств бюджета в срок до 15 октября текущего финансового го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оекта сметы на очередной финансовый год и плановый период осуществляется в соответствии с настоящим Порядком. </w:t>
      </w:r>
    </w:p>
    <w:p>
      <w:pPr>
        <w:pStyle w:val="Default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. Смета реорганизуемого учреждения составляется на период текущего финансового года и планового периода в объеме доведенных  учреждению лимитов бюджетных обязательств на текущий финансовый год и плановый период.</w:t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утверждения смет</w:t>
      </w:r>
    </w:p>
    <w:p>
      <w:pPr>
        <w:pStyle w:val="Defaul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. Смета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этого органа. </w:t>
      </w:r>
    </w:p>
    <w:p>
      <w:pPr>
        <w:pStyle w:val="Defaul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 Смета учреждения, являющегося главным распорядителем (распорядителем) средств бюджета, утверждается руководителем главного распорядителя средств бюдже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мета учреждения, не являющегося главным распорядителем средств бюджета, утверждается руководителем главного распорядителя средств бюджета. </w:t>
      </w:r>
    </w:p>
    <w:p>
      <w:pPr>
        <w:pStyle w:val="Defaul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 Руководитель главного распорядителя (распорядителя) средств бюджета вправе в установленном им порядке предоставить руководителю учреждения право утверждать смету учреждения. </w:t>
      </w:r>
    </w:p>
    <w:p>
      <w:pPr>
        <w:pStyle w:val="Defaul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4. Утвержденные показатели сметы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учреждения. </w:t>
      </w:r>
    </w:p>
    <w:p>
      <w:pPr>
        <w:pStyle w:val="Defaul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5. Утверждение сметы учреждения осуществляется не позднее десяти рабочих дней со дня доведения учреждению лимитов бюджетных обязательств. 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6. Утвержденные сметы с обоснованиями (расчетами) плановых сметных показателей, использованными при формировании сметы, направляются распорядителем бюджетных средств (учреждением) главному распорядителю (распорядителю) бюджетных средств не позднее одного рабочего дня после утверждения сметы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ведения смет учреждений</w:t>
      </w:r>
    </w:p>
    <w:p>
      <w:pPr>
        <w:pStyle w:val="Defaul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 Ведением сметы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 </w:t>
      </w:r>
    </w:p>
    <w:p>
      <w:pPr>
        <w:pStyle w:val="Default"/>
        <w:rPr/>
      </w:pPr>
      <w:r>
        <w:rPr>
          <w:sz w:val="28"/>
          <w:szCs w:val="28"/>
        </w:rPr>
        <w:t xml:space="preserve">Изменения показателей сметы составляются учреждением по форме согласно </w:t>
      </w:r>
      <w:r>
        <w:rPr>
          <w:b/>
          <w:bCs/>
          <w:sz w:val="28"/>
          <w:szCs w:val="28"/>
        </w:rPr>
        <w:t xml:space="preserve">приложению 2 </w:t>
      </w:r>
      <w:r>
        <w:rPr>
          <w:sz w:val="28"/>
          <w:szCs w:val="28"/>
        </w:rPr>
        <w:t xml:space="preserve">к настоящему Порядку. </w:t>
      </w:r>
    </w:p>
    <w:p>
      <w:pPr>
        <w:pStyle w:val="Default"/>
        <w:rPr/>
      </w:pPr>
      <w:r>
        <w:rPr>
          <w:sz w:val="28"/>
          <w:szCs w:val="28"/>
        </w:rPr>
        <w:t xml:space="preserve">Внесение изменений в смету осуществляется путем утверждения изменений показателей - сумм увеличения, отражающихся со знаком «плюс» и (или) уменьшения, отражающихся со знаком «минус», объемов сметных назначений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зменяющих объемы сметных назначений в случае изменения доведенных учреждению в установленном порядке лимитов бюджетных обязательст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зменяющих распределение сметных назначений по кодам классификации расходов бюджета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и лимитов бюджетных обязательст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зменяющих распределение сметных назначений по кодам классификации расходов бюджета (кроме кодов классификации операций сектора государственного управления), не требующих изменения показателей бюджетной росписи главного распорядителя средств бюджета и лимитов бюджетных обязательст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зменяющих объемы сметных назначений, приводящих к перераспределению их между разделами сметы. </w:t>
      </w:r>
    </w:p>
    <w:p>
      <w:pPr>
        <w:pStyle w:val="Defaul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2. Одновременно с прилагаемыми изменениями в смету предоставляются: </w:t>
      </w:r>
    </w:p>
    <w:p>
      <w:pPr>
        <w:pStyle w:val="Default"/>
        <w:rPr/>
      </w:pPr>
      <w:r>
        <w:rPr>
          <w:sz w:val="28"/>
          <w:szCs w:val="28"/>
        </w:rPr>
        <w:t xml:space="preserve">- расчет плановых сметных показателей к бюджетной смете по форме согласно </w:t>
      </w:r>
      <w:r>
        <w:rPr>
          <w:b/>
          <w:bCs/>
          <w:sz w:val="28"/>
          <w:szCs w:val="28"/>
        </w:rPr>
        <w:t xml:space="preserve">приложению 4 </w:t>
      </w:r>
      <w:r>
        <w:rPr>
          <w:sz w:val="28"/>
          <w:szCs w:val="28"/>
        </w:rPr>
        <w:t xml:space="preserve">к настоящему Порядку, по изменяемым кодам статей (подстатей) классификации расходов бюджета (операций сектора государственного управления); </w:t>
      </w:r>
    </w:p>
    <w:p>
      <w:pPr>
        <w:pStyle w:val="Default"/>
        <w:rPr/>
      </w:pPr>
      <w:r>
        <w:rPr>
          <w:sz w:val="28"/>
          <w:szCs w:val="28"/>
        </w:rPr>
        <w:t xml:space="preserve">- соответствующие обоснования согласно перечню финансово-экономических обоснований, содержащемуся в </w:t>
      </w:r>
      <w:r>
        <w:rPr>
          <w:b/>
          <w:bCs/>
          <w:sz w:val="28"/>
          <w:szCs w:val="28"/>
        </w:rPr>
        <w:t xml:space="preserve">приложении 5 </w:t>
      </w:r>
      <w:r>
        <w:rPr>
          <w:sz w:val="28"/>
          <w:szCs w:val="28"/>
        </w:rPr>
        <w:t xml:space="preserve">к настоящему Порядку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яснения к указанным выше документам, содержащие причины образования экономии бюджетных ассигнований с письменными обязательствами о недопущении кредиторской задолженности по уменьшаемым расходам. </w:t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рядке изменений в бюджетную роспись главного распорядителя средств бюджета и лимиты бюджетных обязательст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4. Утверждение изменений в смету осуществляется в соответствии с разделом 3 настоящего Порядк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 Изменения в смету с обоснованиями (расчетами) плановых сметных показателей, использованными  при ее изменении, или изменение показателей обоснований (расчетов) плановых сметных показателей, не приводящих к изменению сметы, направляются распорядителем бюджетных средств не позднее одного рабочего дня после утверждения изменений в смету(изменений в показатели обоснований (расчетов) плановых сметных показателей).</w:t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Главный распорядитель (распорядитель) средств бюджета, учреждения принимают и (или) исполняют бюджетные обязательства в пределах сметных назначений, утвержденных на дату осуществления операций по исполнению сметы с учетом изменений показателей.</w:t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0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4678" w:leader="none"/>
        </w:tabs>
        <w:ind w:firstLine="709"/>
        <w:jc w:val="left"/>
        <w:rPr>
          <w:rFonts w:ascii="Times New Roman" w:hAnsi="Times New Roman" w:cs="Times New Roman"/>
          <w:sz w:val="28"/>
        </w:rPr>
      </w:pPr>
      <w:bookmarkStart w:id="0" w:name="_1607437381"/>
      <w:bookmarkStart w:id="1" w:name="_1607437378"/>
      <w:bookmarkStart w:id="2" w:name="_1607437365"/>
      <w:bookmarkStart w:id="3" w:name="_1607437344"/>
      <w:bookmarkStart w:id="4" w:name="_1607437267"/>
      <w:bookmarkStart w:id="5" w:name="_1605703907"/>
      <w:bookmarkStart w:id="6" w:name="_1604995785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object w:dxaOrig="13875" w:dyaOrig="9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2.4pt;height:447.4pt" filled="f" o:ole="">
            <v:imagedata r:id="rId4" o:title=""/>
          </v:shape>
          <o:OLEObject Type="Embed" ProgID="" ShapeID="ole_rId3" DrawAspect="Content" ObjectID="_1559407570" r:id="rId3"/>
        </w:object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9930" w:dyaOrig="120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43.1pt;height:422.05pt" filled="f" o:ole="">
            <v:imagedata r:id="rId6" o:title=""/>
          </v:shape>
          <o:OLEObject Type="Embed" ProgID="" ShapeID="ole_rId5" DrawAspect="Content" ObjectID="_558732632" r:id="rId5"/>
        </w:object>
      </w:r>
    </w:p>
    <w:p>
      <w:pPr>
        <w:pStyle w:val="ConsPlusNormal1"/>
        <w:widowControl/>
        <w:tabs>
          <w:tab w:val="clear" w:pos="708"/>
          <w:tab w:val="left" w:pos="3402" w:leader="none"/>
        </w:tabs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bookmarkStart w:id="7" w:name="_1604996796"/>
      <w:bookmarkEnd w:id="7"/>
      <w:r>
        <w:rPr>
          <w:rFonts w:cs="Times New Roman" w:ascii="Times New Roman" w:hAnsi="Times New Roman"/>
          <w:sz w:val="28"/>
          <w:szCs w:val="28"/>
        </w:rPr>
        <w:object w:dxaOrig="14955" w:dyaOrig="70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09.6pt;height:336.3pt" filled="f" o:ole="">
            <v:imagedata r:id="rId8" o:title=""/>
          </v:shape>
          <o:OLEObject Type="Embed" ProgID="" ShapeID="ole_rId7" DrawAspect="Content" ObjectID="_1843375275" r:id="rId7"/>
        </w:object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9375" w:leader="none"/>
        </w:tabs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955" w:dyaOrig="76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99.85pt;height:360.1pt" filled="f" o:ole="">
            <v:imagedata r:id="rId10" o:title=""/>
          </v:shape>
          <o:OLEObject Type="Embed" ProgID="" ShapeID="ole_rId9" DrawAspect="Content" ObjectID="_241562748" r:id="rId9"/>
        </w:object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bookmarkStart w:id="8" w:name="_1607437442"/>
      <w:bookmarkStart w:id="9" w:name="_1607437126"/>
      <w:bookmarkStart w:id="10" w:name="_1604995940"/>
      <w:bookmarkStart w:id="11" w:name="_1604995910"/>
      <w:bookmarkStart w:id="12" w:name="_1604995899"/>
      <w:bookmarkStart w:id="13" w:name="_1604995879"/>
      <w:bookmarkStart w:id="14" w:name="_1604994795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object w:dxaOrig="14145" w:dyaOrig="979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36.45pt;height:474.85pt" filled="f" o:ole="">
            <v:imagedata r:id="rId12" o:title=""/>
          </v:shape>
          <o:OLEObject Type="Embed" ProgID="" ShapeID="ole_rId11" DrawAspect="Content" ObjectID="_1480930345" r:id="rId11"/>
        </w:objec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9930" w:dyaOrig="120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42.35pt;height:422.05pt" filled="f" o:ole="">
            <v:imagedata r:id="rId14" o:title=""/>
          </v:shape>
          <o:OLEObject Type="Embed" ProgID="" ShapeID="ole_rId13" DrawAspect="Content" ObjectID="_1411531810" r:id="rId13"/>
        </w:objec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9930" w:dyaOrig="104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35.35pt;height:362.15pt" filled="f" o:ole="">
            <v:imagedata r:id="rId16" o:title=""/>
          </v:shape>
          <o:OLEObject Type="Embed" ProgID="" ShapeID="ole_rId15" DrawAspect="Content" ObjectID="_280024631" r:id="rId15"/>
        </w:objec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9930" w:dyaOrig="98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35.35pt;height:336pt" filled="f" o:ole="">
            <v:imagedata r:id="rId18" o:title=""/>
          </v:shape>
          <o:OLEObject Type="Embed" ProgID="" ShapeID="ole_rId17" DrawAspect="Content" ObjectID="_984193334" r:id="rId17"/>
        </w:objec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bookmarkStart w:id="15" w:name="_1607437556"/>
      <w:bookmarkStart w:id="16" w:name="_1607437514"/>
      <w:bookmarkStart w:id="17" w:name="_1607437182"/>
      <w:bookmarkStart w:id="18" w:name="_1604996654"/>
      <w:bookmarkStart w:id="19" w:name="_1604996022"/>
      <w:bookmarkEnd w:id="15"/>
      <w:bookmarkEnd w:id="16"/>
      <w:bookmarkEnd w:id="17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object w:dxaOrig="13875" w:dyaOrig="97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72.2pt;height:505.55pt" filled="f" o:ole="">
            <v:imagedata r:id="rId20" o:title=""/>
          </v:shape>
          <o:OLEObject Type="Embed" ProgID="" ShapeID="ole_rId19" DrawAspect="Content" ObjectID="_1249758202" r:id="rId19"/>
        </w:objec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9930" w:dyaOrig="120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43.1pt;height:422.05pt" filled="f" o:ole="">
            <v:imagedata r:id="rId22" o:title=""/>
          </v:shape>
          <o:OLEObject Type="Embed" ProgID="" ShapeID="ole_rId21" DrawAspect="Content" ObjectID="_885686379" r:id="rId21"/>
        </w:objec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955" w:dyaOrig="709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09.6pt;height:336.3pt" filled="f" o:ole="">
            <v:imagedata r:id="rId24" o:title=""/>
          </v:shape>
          <o:OLEObject Type="Embed" ProgID="" ShapeID="ole_rId23" DrawAspect="Content" ObjectID="_1475042785" r:id="rId23"/>
        </w:objec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0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object w:dxaOrig="19930" w:dyaOrig="10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29.85pt;height:349.5pt" filled="f" o:ole="">
            <v:imagedata r:id="rId26" o:title=""/>
          </v:shape>
          <o:OLEObject Type="Embed" ProgID="" ShapeID="ole_rId25" DrawAspect="Content" ObjectID="_249879362" r:id="rId25"/>
        </w:objec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spacing w:lineRule="auto" w:line="24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 к Порядку составления, утверждения и ведения бюджетных смет муниципальных казенных учреждений, финансируемых из бюджета Остаповского сельского поселения утвержденного Постановлением от 24.12.2018г. № 78 А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ПЛАНОВЫХ СМЕТНЫХ ПОКАЗАТЕЛЕЙ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БЮДЖЕТНОЙ СМЕТЕ на 20___ финансовый год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___ и 20___ годов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 ___________________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1901"/>
        <w:gridCol w:w="1378"/>
        <w:gridCol w:w="1836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сход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– всего, р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по оплате труда – всего, 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– всего,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е: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– всего,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 – всего,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 – всего,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– всего,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 – всего,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 – всего,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– всего,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 – всего,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 – всего,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:         ___________                                                      _______________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2832" w:firstLine="708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:                    ___________                                                       ________________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2832" w:firstLine="708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20___ года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  к Порядку составления,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ждения и ведения бюджетных смет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ых казенных учреждений, 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финансируемых из бюджета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таповского сельского поселения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жденного Постановлением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4.12.2018г. № 78 А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ИХ ОБОСНОВАНИЙ (РАСЧЕТОВ) К БЮДЖЕТНОЙ СМЕТЕ В РАЗРЕЗЕ КЛАССИФИКАЦИИ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ЕРАЦИЙ СЕКТОРА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ГО УПРАВЛЕНИЯ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11 "Заработная плата"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Расчет расходов по оплате труда составляется на основе: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штатного расписания, содержащего полный перечень должностей, размеры окладов, количество ставок по каждой должности;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распорядительных актов, регламентирующих размер окладов, надбавок, премий, материальной помощи.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12 "Прочие выплаты"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Расчет расходов по прочим выплатам составляется на основе: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штатного расписания, содержащего полный перечень должностей, размеры окладов, количество ставок по каждой должности;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распорядительных актов, регламентирующих размер дополнительных выплат, не относящихся к заработной плате, пособий и компенсаций, обусловленных условиями трудовых отношений, статусом работников.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13 "Начисления на оплату труда"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Расчет расходов по оплате страховых взносов в Пенсионный фонд Российской Федерации на обязательное пенсионное страхование,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Федеральный фонд обязательного медицинского страхования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 составляется на основе: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штатного расписания;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нормативных актов, регламентирующих размер и порядок оплаты страховых взносов.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21 "Услуги связи"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Расчет расходов составляется на основании: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размера абонентской платы за одну телефонную точку и пользование Интернетом, стоимости одного почтового отправления, стоимости конвертов и знаков почтовой оплаты;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количества телефонных точек, среднегодового количества почтовых отправлений;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количества аппаратов мобильной связи, оплачиваемых учреждением, размер платы за телефонные переговоры;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сведения о сложившихся расходах по услугам междугородней телефонной связи, почтовых услугах.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22 "Транспортные услуги"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Расчет расходов составляется на основании: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плана повышения квалификации, данных о среднегодовом количестве командировок (в части стоимости проезда от места работы до места командировки);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стоимости проезда до пункта командирования и обратно;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стоимости услуг по найму автотранспорта.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данных о среднегодовых расходах по найму транспорта.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23 "Коммунальные услуги"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Расчет расходов составляется на основании: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среднемесячной потребности в энергетических ресурсах (электро-, теплоэнергии) и воде в натуральном выражении;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тарифов за коммунальные услуги.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24 "Арендная плата за пользование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ом"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Расчет расходов составляется на основании площади арендуемых помещений и стоимости квадратного метра арендуемой площади, количества арендуемых автомобилей.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25 "Услуги по содержанию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а"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Расчет расходов составляется на основании: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среднегодовой потребности на профилактику оргтехники и замену картриджей;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расчета стоимости услуг по техническому обслуживанию, наладке, эксплуатации охранной и пожарной сигнализации, локальных вычислительных сетей;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расчета стоимости услуг по ремонту и эксплуатации нефинансовых активов;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расчета среднегодовой стоимости услуг по содержанию нефинансовых активов в чистоте: уборке помещений, вывозу мусора, мытью окон и других аналогичных расходов;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иных расчетов, связанных с содержанием имущества.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226 "Прочие услуги"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Расчет расходов составляется на основании: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расчета расходов на приобретение и сопровождение нелицензионных программных продуктов;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расчета возмещения расходов по найму жилого помещения при направлении работников в служебную командировку;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расчета расходов по монтажу локальных вычислительных сетей, информационному обслуживанию;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расчета среднегодовой стоимости услуг по вневедомственной охране;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иных расч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7 "Страхование"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расходов составляется на основании договоров (соглашений) страхования, заключенных от имени муниципального образования Остаповского сельское поселение со страховыми организациями. 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31 "Обслуживание внутреннего долга"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/>
      </w:pPr>
      <w:r>
        <w:rPr>
          <w:sz w:val="28"/>
          <w:szCs w:val="28"/>
        </w:rPr>
        <w:t>Расчет расходов составляется на основании законодательных, нормативных правовых актов, договоров (соглашений), заключенных от имени муниципального образования Остаповского сельского поселения, устанавливающих порядок расчета объема бюджетных ассигнований; данных по долговым обязательствам, зарегистрированным в муниципальной долговой книге Остаповского сельского поселения.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2 "Безвозмездные перечисления организациям, 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/>
      </w:pPr>
      <w:r>
        <w:rPr>
          <w:sz w:val="28"/>
          <w:szCs w:val="28"/>
        </w:rPr>
        <w:t>за исключением государственных и муниципальных организаций"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/>
      </w:pPr>
      <w:r>
        <w:rPr>
          <w:sz w:val="28"/>
          <w:szCs w:val="28"/>
        </w:rPr>
        <w:t>Расчет расходов составляется на основании законодательных, нормативных правовых актов, устанавливающих порядок расчета объема бюджетных ассигнований и в соответствии с заключенными соглашениями.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1 "Перечисления другим бюджетам Бюджетной 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/>
      </w:pPr>
      <w:r>
        <w:rPr>
          <w:sz w:val="28"/>
          <w:szCs w:val="28"/>
        </w:rPr>
        <w:t>системы Российской Федерации"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Расчет расходов составляется на основании законодательных, нормативных правовых актов, устанавливающих порядок расчета объема бюджетных ассигнований.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4 "Пенсии, пособия, выплачиваемые работодателям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ми, бывшим работникам в денежной форме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сходов составляется на основании законодательных, нормативных правовых актов, устанавливающих порядок расчета объема бюджетных ассигнов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66 "Социальные пособия и компенсации персонал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ежной форме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сходов составляется на основании законодательных, нормативных правовых актов, устанавливающих порядок расчета объема бюджетных ассигнований,  в том числ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обие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т на производстве и профессиональных заболеваний).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90 "Прочие расходы"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Расчет расходов осуществляется на основании: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расчета суммы налогов, уплаченной за предыдущий налоговый период, а также учитываются все изменения, произошедшие в налоговом законодательстве;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иных расчетов.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10 "Увеличение стоимости основных средств"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Расчет расходов осуществляется с учетом потребности в приобретении объектов, относящихся к основным средствам, независимо от стоимости и со сроком полезного использования более 12 месяцев.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40 "Увеличение стоимости материальных запасов"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сходов осуществляется с учетом потребности в приобретении материалов, предназначенных для однократного использования в процессе деятельности учреждения в течение периода, не превышающего 12 месяцев (хозяйственные материалы, канцелярские принадлежности и пр.), независимо от их стоимости, а также предметы, используемые в деятельности учреждения в течение периода, превышающего 12 месяцев, но не относящиеся к основным средствам.</w:t>
      </w:r>
    </w:p>
    <w:sectPr>
      <w:type w:val="nextPage"/>
      <w:pgSz w:w="11906" w:h="16838"/>
      <w:pgMar w:left="1418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tapovo-adm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56:00Z</dcterms:created>
  <dc:creator>Александр</dc:creator>
  <dc:description/>
  <cp:keywords/>
  <dc:language>en-US</dc:language>
  <cp:lastModifiedBy>svetlana</cp:lastModifiedBy>
  <cp:lastPrinted>2018-12-27T18:01:00Z</cp:lastPrinted>
  <dcterms:modified xsi:type="dcterms:W3CDTF">2020-03-15T10:35:00Z</dcterms:modified>
  <cp:revision>15</cp:revision>
  <dc:subject/>
  <dc:title>Приложение _____</dc:title>
</cp:coreProperties>
</file>