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ста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№ 115 от 14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№ 216 от 14.11.2017 г. от 24.12.2018 № 99 от 23.11.2019 № 146 от 25.12.2020 № 166 от 21.12.2021 № 174)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 ОСТАПОВСКОМ   СЕЛЬСКОМ ПОСЕЛЕНИИ ШУЙСКОГО  МУНИЦИПАЛЬНОГО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4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4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4"/>
              <w:rPr/>
            </w:pPr>
            <w:r>
              <w:rPr/>
              <w:t>Задачи:</w:t>
            </w:r>
          </w:p>
          <w:p>
            <w:pPr>
              <w:pStyle w:val="Style14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4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4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4 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155000,00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19 год – 3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0 год -15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1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2 год – 30000,00 рублей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023 год – 15000,00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4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4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Инфраструктура поддержки субъектов малого и среднего предпринимательства</w:t>
      </w:r>
      <w:r>
        <w:rPr/>
        <w:t>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– Администрация Остапов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Остаповского сельского поселения, включающая информацию об оказанной им органом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</w:t>
      </w:r>
      <w:r>
        <w:rPr/>
        <w:t>Остаповском</w:t>
      </w:r>
      <w:r>
        <w:rPr>
          <w:szCs w:val="24"/>
        </w:rPr>
        <w:t xml:space="preserve"> сельском поселении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есмотря на положительные тенденции развития индивидуального предпринимательства в муниципальном образовании Остапов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spacing w:lineRule="atLeast" w:line="210" w:before="0" w:after="7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Остаповское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4"/>
        </w:rPr>
        <w:t xml:space="preserve">Одним из критериев  зрелости малого бизнеса служит  количество  малых предприятий на тысячу жителей.  В  муниципальном образовании </w:t>
      </w:r>
      <w:r>
        <w:rPr/>
        <w:t>Остаповское</w:t>
      </w:r>
      <w:r>
        <w:rPr>
          <w:szCs w:val="24"/>
        </w:rPr>
        <w:t xml:space="preserve"> сельское поселение на тысячу жителей  приходится  2,28  субъекта  малого предпринимательств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Остапов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Остаповского сельского поселения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</w:t>
      </w:r>
      <w:r>
        <w:rPr/>
        <w:t xml:space="preserve">Остап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Остапов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стапов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повском  сельском поселении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2"/>
        <w:gridCol w:w="1084"/>
        <w:gridCol w:w="1418"/>
        <w:gridCol w:w="710"/>
        <w:gridCol w:w="850"/>
        <w:gridCol w:w="709"/>
        <w:gridCol w:w="851"/>
        <w:gridCol w:w="850"/>
        <w:gridCol w:w="709"/>
        <w:gridCol w:w="709"/>
        <w:gridCol w:w="708"/>
        <w:gridCol w:w="1275"/>
      </w:tblGrid>
      <w:tr>
        <w:trPr>
          <w:trHeight w:val="125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  <w:tr>
        <w:trPr>
          <w:trHeight w:val="1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cp:keywords/>
  <dc:language>en-US</dc:language>
  <cp:lastModifiedBy>svetlana</cp:lastModifiedBy>
  <cp:lastPrinted>2015-11-20T09:48:00Z</cp:lastPrinted>
  <dcterms:modified xsi:type="dcterms:W3CDTF">2022-02-18T09:49:00Z</dcterms:modified>
  <cp:revision>9</cp:revision>
  <dc:subject/>
  <dc:title>ПРОЕКТ  ПРОГРАММЫ</dc:title>
</cp:coreProperties>
</file>